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 w:val="false"/>
          <w:b w:val="false"/>
          <w:spacing w:val="6"/>
          <w:sz w:val="16"/>
          <w:szCs w:val="26"/>
          <w:lang w:val="en-US" w:eastAsia="en-US"/>
        </w:rPr>
      </w:pPr>
      <w:r>
        <w:rPr>
          <w:b w:val="false"/>
          <w:spacing w:val="6"/>
          <w:sz w:val="1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1371600" cy="1828800"/>
                <wp:effectExtent l="20955" t="20955" r="2159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8800"/>
                          <a:chOff x="0" y="0"/>
                          <a:chExt cx="13716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" y="343080"/>
                            <a:ext cx="870120" cy="11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pt;width:108pt;height:144pt" coordorigin="-90,136" coordsize="2160,2880">
                <v:oval id="shape_0" fillcolor="white" stroked="t" o:allowincell="f" style="position:absolute;left:-90;top:136;width:2159;height:2879;mso-wrap-style:none;v-text-anchor:middle">
                  <v:fill o:detectmouseclick="t" type="solid" color2="black"/>
                  <v:stroke color="black" weight="414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;top:676;width:1369;height:1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68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МИНИСТЕРСТВО  КУЛЬТУРЫ  РЕСПУБЛИКИ  КРЫМ</w:t>
      </w:r>
    </w:p>
    <w:p>
      <w:pPr>
        <w:pStyle w:val="Normal"/>
        <w:ind w:left="2268" w:hanging="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ind w:left="2268" w:hanging="0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ГОСУДАРСТВЕННОЕ БЮДЖЕТНОЕ УЧРЕЖДЕНИЕ   РЕСПУБЛИКИ КРЫМ</w:t>
      </w:r>
    </w:p>
    <w:p>
      <w:pPr>
        <w:pStyle w:val="Normal"/>
        <w:ind w:left="2268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«Дом-музей А.П.Чехова в Ялте»</w:t>
      </w:r>
    </w:p>
    <w:p>
      <w:pPr>
        <w:pStyle w:val="Normal"/>
        <w:ind w:left="226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268" w:hanging="0"/>
        <w:jc w:val="center"/>
        <w:rPr/>
      </w:pPr>
      <w:r>
        <w:rPr>
          <w:rFonts w:cs="Verdana" w:ascii="Verdana" w:hAnsi="Verdana"/>
          <w:sz w:val="16"/>
          <w:szCs w:val="16"/>
        </w:rPr>
        <w:t>ул.Кирова, 112, г.Ялта, Республика Крым, 298637</w:t>
      </w:r>
    </w:p>
    <w:p>
      <w:pPr>
        <w:pStyle w:val="Normal"/>
        <w:spacing w:before="40" w:after="0"/>
        <w:ind w:left="226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л. (654) 39-49-47, тел./факс (654)26-28-19,</w:t>
      </w:r>
    </w:p>
    <w:p>
      <w:pPr>
        <w:pStyle w:val="Normal"/>
        <w:spacing w:before="40" w:after="0"/>
        <w:ind w:left="2268" w:hanging="0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е</w:t>
      </w:r>
      <w:r>
        <w:rPr>
          <w:rFonts w:cs="Verdana" w:ascii="Verdana" w:hAnsi="Verdana"/>
          <w:sz w:val="16"/>
          <w:szCs w:val="16"/>
          <w:lang w:val="en-US"/>
        </w:rPr>
        <w:t>-mail: info@chekhov-yalta.org</w:t>
      </w:r>
    </w:p>
    <w:p>
      <w:pPr>
        <w:pStyle w:val="Normal"/>
        <w:ind w:left="5812" w:hanging="0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ind w:left="581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81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81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/>
                              <w:t>_______________№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____ 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/>
                        <w:t>_______________№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____ 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81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81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культуры Республики Крым</w:t>
      </w:r>
    </w:p>
    <w:p>
      <w:pPr>
        <w:pStyle w:val="Normal"/>
        <w:jc w:val="center"/>
        <w:rPr/>
      </w:pPr>
      <w:r>
        <w:rPr>
          <w:sz w:val="24"/>
          <w:szCs w:val="24"/>
        </w:rPr>
        <w:t>ГБУ РК «Дом-музей А.П. Чехова в Ялт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ховская комиссия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глашают принять участие в XXX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ховские чтения в Ял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25 по 29 апреля 2016 года в Доме-музее А.П. Чехова в Ялте состоит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ая научно-практическая конференция «Чеховские чтения в Ялт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еме «Чехов на мировой сцене и в мировом кинематограф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конференции предусмотрены пленарное, секционные заседания и «круглые столы» по следующим направлениям: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ехов в русском и мировом художественном созн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атральные интерпре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кранные версии (кино и Т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ценограф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воды, адаптации, инсценир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рхивы, музеи, кол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приглашаются ученые и исследователи (филологи, театроведы, культурологи, музееведы, историки, философы, и т.д.), а также писатели, журналисты, режиссёры, актеры, переводч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ий язык конференции – рус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ыступления – до 2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в конференции возможно как в очной форме, так и в заочной (доклад по скайпу, публикация статьи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3"/>
          <w:szCs w:val="23"/>
        </w:rPr>
        <w:t xml:space="preserve">Заявка на участие в конференции и тезисы </w:t>
      </w:r>
      <w:r>
        <w:rPr>
          <w:sz w:val="24"/>
          <w:szCs w:val="24"/>
        </w:rPr>
        <w:t xml:space="preserve">доклада/сообщения (до 1500 знаков), а также заполненная анкета участника </w:t>
      </w:r>
      <w:r>
        <w:rPr>
          <w:bCs/>
          <w:sz w:val="23"/>
          <w:szCs w:val="23"/>
        </w:rPr>
        <w:t>принимаются до 20 марта 2016 г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В заявке обязательно указание формы участия в мероприятиях конференции: </w:t>
      </w:r>
      <w:r>
        <w:rPr>
          <w:rFonts w:cs="Times New Roman" w:ascii="Times New Roman" w:hAnsi="Times New Roman"/>
          <w:b w:val="false"/>
          <w:sz w:val="23"/>
          <w:szCs w:val="23"/>
        </w:rPr>
        <w:t>выступление с приветственным словом, доклад, проведение мастер-класса, презентация изданий, творческая встреча и 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ференции будет издан сборник научных трудов «Чеховские чтения в Ялте. Чехов на мировой сцене и в мировом кинематографе». Текст статьи для сборника оформляется в соответствии с требованиями и принимается в электронном виде до 1 ноября 2016 года. Редакционная коллегия оставляет за собой право отбора статей для включения в сбор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участников (дорога, проживание, питание) за счет командирующе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для почтовой корреспонд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Кирова, 112, г.Ялта, Республика Крым, 2986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ые адреса для подачи заявки и тезисов доклада: </w:t>
      </w:r>
      <w:hyperlink r:id="rId4">
        <w:r>
          <w:rPr>
            <w:rStyle w:val="InternetLink"/>
            <w:sz w:val="24"/>
            <w:szCs w:val="24"/>
          </w:rPr>
          <w:t>info@chekhov-yalta.org</w:t>
        </w:r>
      </w:hyperlink>
      <w:r>
        <w:rPr>
          <w:sz w:val="24"/>
          <w:szCs w:val="24"/>
        </w:rPr>
        <w:t>, с указанием в теме письма «Чеховские чтения в Ял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исследовательской работы в фондах музея необходимо предоставить официальное письмо направляющей организации на бланке с подписью руководителя и мокрой печатью на имя директора музея, в котором сформулированы цель работы, тема исследования и предполагаемые публикации, в которых будет ссылка на фонды музея. Для рациональной организации времени рекомендуем заранее оговорить тематику и объем исследуемого материала с главным хранителем муз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ы для получения дополнительной информации:</w:t>
      </w:r>
    </w:p>
    <w:p>
      <w:pPr>
        <w:pStyle w:val="Normal"/>
        <w:rPr/>
      </w:pPr>
      <w:r>
        <w:rPr>
          <w:sz w:val="24"/>
          <w:szCs w:val="24"/>
        </w:rPr>
        <w:t>(3654) 39-49-47 зав. отделом Долгополова Юлия Георгиевна,</w:t>
      </w:r>
    </w:p>
    <w:p>
      <w:pPr>
        <w:pStyle w:val="Normal"/>
        <w:rPr/>
      </w:pPr>
      <w:r>
        <w:rPr>
          <w:sz w:val="24"/>
          <w:szCs w:val="24"/>
        </w:rPr>
        <w:t>+7(978)8038267 ученый секретарь Титоренко Лина Александ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(978)8032988 главный хранитель Пилипенко Оксана Серге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 рады видеть Вас в числе участников конференци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м благодарны, если Вы найдете возможным привезти в дар музею для пополнения фондов и научной библиотеки Ваши труды о Чехове, чеховские издания, полиграфическую продукцию и любые другие материалы по чеховской темати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Международная научно-практическая  конфер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ховские чтения в Ялте»</w:t>
      </w:r>
    </w:p>
    <w:p>
      <w:pPr>
        <w:pStyle w:val="Normal"/>
        <w:jc w:val="center"/>
        <w:rPr/>
      </w:pPr>
      <w:r>
        <w:rPr>
          <w:sz w:val="24"/>
          <w:szCs w:val="24"/>
        </w:rPr>
        <w:t>«Чехов на мировой сцене и в мировом кинематограф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 – 29 апрел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СТРАЦИОННАЯ КАРТО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конфе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ечатными литер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мя _____________________________Отчество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, ученая степень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рганизации /почтовый индекс/город/область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 организации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/факс (код страны, города), моб. тел.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участия (выступление с приветственным словом, доклад, проведение мастер-класса, презентация изданий, творческая встреча, другое)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выступления (доклада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демонстрирования материалов (фото, видео, эл. носители, другое)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енную Регистрационную карточку просьба отправить до 20 марта 2016 года по электронному адресу  </w:t>
      </w:r>
      <w:hyperlink r:id="rId5">
        <w:r>
          <w:rPr>
            <w:rStyle w:val="InternetLink"/>
            <w:sz w:val="24"/>
            <w:szCs w:val="24"/>
          </w:rPr>
          <w:t>info@chekhov-yalta.org</w:t>
        </w:r>
      </w:hyperlink>
      <w:r>
        <w:rPr>
          <w:sz w:val="24"/>
          <w:szCs w:val="24"/>
        </w:rPr>
        <w:t>,  с указанием в теме письма «Чеховские чтения в Ялте» или по факсу (0654) 394947 с пометкой «Чеховские чтения в Ялт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Verdana" w:hAnsi="Verdana" w:cs="Times New Roman"/>
      <w:b/>
      <w:bCs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hanging="0"/>
      <w:jc w:val="center"/>
    </w:pPr>
    <w:rPr>
      <w:rFonts w:ascii="Verdana" w:hAnsi="Verdana" w:cs="Verdana"/>
      <w:b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hekhov-yalta.org" TargetMode="External"/><Relationship Id="rId5" Type="http://schemas.openxmlformats.org/officeDocument/2006/relationships/hyperlink" Target="mailto:info@chekhov-yalt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9:00Z</dcterms:created>
  <dc:creator>User</dc:creator>
  <dc:description/>
  <cp:keywords/>
  <dc:language>en-US</dc:language>
  <cp:lastModifiedBy>omur</cp:lastModifiedBy>
  <dcterms:modified xsi:type="dcterms:W3CDTF">2016-02-29T06:59:00Z</dcterms:modified>
  <cp:revision>2</cp:revision>
  <dc:subject/>
  <dc:title/>
</cp:coreProperties>
</file>